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32"/>
          <w:sz w:val="32"/>
          <w:szCs w:val="32"/>
        </w:rPr>
        <w:t xml:space="preserve">แบบฟอร์ม “ข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-461645</wp:posOffset>
                </wp:positionV>
                <wp:extent cx="5486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6.3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>รายงานเกี่ยวกับฐานะการเงิ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ชื่อผู้ยื่นขอจดทะเบียนฯ 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นจดทะเบียนในปีปัจจุบัน  เป็นเงิน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sz w:val="32"/>
          <w:sz w:val="32"/>
          <w:szCs w:val="32"/>
        </w:rPr>
        <w:t xml:space="preserve">ผู้ยื่นขอจดทะเบียนต้องส่งงบการเงินปีล่าสุด  ตามรายละเอียดกฎกระทรวง  ฉบับที่  </w:t>
      </w: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519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19  </w:t>
      </w:r>
      <w:r>
        <w:rPr>
          <w:sz w:val="32"/>
          <w:sz w:val="32"/>
          <w:szCs w:val="32"/>
        </w:rPr>
        <w:t>ที่ผู้ตรวจสอบบัญชีรับอนุญาตได้รับรองแล้ว</w:t>
      </w:r>
    </w:p>
    <w:p>
      <w:pPr>
        <w:pStyle w:val="TextBodyIndent"/>
        <w:rPr/>
      </w:pPr>
      <w:r>
        <w:rPr/>
        <w:t xml:space="preserve">4.  </w:t>
      </w:r>
      <w:r>
        <w:rPr/>
        <w:t xml:space="preserve">สำหรับผู้ยื่นขอจดทะเบียนผู้รับจ้างที่มีผลขาดทุนจากอัตราแลกเปลี่ยนเงินตราต่างประเทศ  ให้ยื่นงบการเงินปี </w:t>
      </w:r>
      <w:r>
        <w:rPr/>
        <w:t xml:space="preserve">2540  </w:t>
      </w:r>
      <w:r>
        <w:rPr/>
        <w:t>ที่ผู้ตรวจสอบบัญชีรับอนุญาตได้รับรองแล้วมาด้วย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ถ้าการประปานครหลวงต้องการทราบรายละเอียดเกี่ยวกับเรื่องนี้เพิ่มเติม    โปรดแจ้งเจ้าหน้าที่ของผู้ยื่นขอจดทะเบียนฯ ชื่อ</w:t>
      </w:r>
      <w:r>
        <w:rPr>
          <w:sz w:val="32"/>
          <w:szCs w:val="32"/>
        </w:rPr>
        <w:t xml:space="preserve">.................................................................................………………………… </w:t>
      </w:r>
      <w:r>
        <w:rPr>
          <w:sz w:val="32"/>
          <w:sz w:val="32"/>
          <w:szCs w:val="32"/>
        </w:rPr>
        <w:t>ตำแหน่งหน้าที่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ชี้แจงและแสดงหลักฐานเพิ่มเติมต่อคณะกรรมการพิจารณาการจดทะเบียนผู้รับจ้างได้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แนบเอกสารและหลักฐานประกอบแบบฟอร์ม “ข”  จำนว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 xml:space="preserve">แผ่น และ 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ล่ม มาด้วย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กรรมการ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ุ้นส่วน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การ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ประทับตร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UPC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แบบฟอร์ม “ค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-370205</wp:posOffset>
                </wp:positionV>
                <wp:extent cx="640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29.1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รับผิดชอบในการดำเนินงา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ห้กรอกจำนวนเจ้าหน้าที่เฉพาะที่มีหลักฐานว่าได้ปฏิบัติงานกับผู้ยื่นขอจดทะเบียนอยู่ในขณะนี้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ชื่อผู้ยื่นขอจดทะเบียน 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 xml:space="preserve">มีเจ้าหน้าที่ปฏิบัติงานเป็นประจำรวม จำนวน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คน  คือ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521" w:leader="none"/>
        </w:tabs>
        <w:rPr/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 xml:space="preserve">ผู้จัดการโครงการ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…………… 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อกเฉพาะผู้ที่ยื่นขอจดทะเบียนงานก่อสร้างระบบส่งน้ำประปา  งานก่อสร้างระบบผลิตน้ำประปา  และงานก่อสร้างสถานีสูบน้ำกับถังเก็บน้ำเท่านั้น  ผู้ยื่นขอจดทะเบียนงานอื่น ๆ ไม่ต้องกร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>วิศวกรที่มีใบอนุญาต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 xml:space="preserve">ช่างเทคนิค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…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4  </w:t>
      </w:r>
      <w:r>
        <w:rPr>
          <w:sz w:val="32"/>
          <w:sz w:val="32"/>
          <w:szCs w:val="32"/>
        </w:rPr>
        <w:t xml:space="preserve">เจ้าหน้าที่ด้านอื่น ๆ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ได้ยื่นหลักฐานเพื่อประกอบการพิจารณา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สำเนาภาพถ่ายบัตรสมาชิ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 ( </w:t>
      </w:r>
      <w:r>
        <w:rPr>
          <w:sz w:val="32"/>
          <w:sz w:val="32"/>
          <w:szCs w:val="32"/>
        </w:rPr>
        <w:t xml:space="preserve">สำหรับวิศวกรควบคุม 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  <w:tab w:val="left" w:pos="24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รับรองการทำงานในบริษัทของผู้จัดการโครงการ  วิศวกร  และช่างเทคนิค  โดยใช้แบบฟอร์ม “ค</w:t>
      </w:r>
      <w:r>
        <w:rPr>
          <w:sz w:val="32"/>
          <w:szCs w:val="32"/>
        </w:rPr>
        <w:t>.2”, “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3” </w:t>
      </w:r>
      <w:r>
        <w:rPr>
          <w:sz w:val="32"/>
          <w:sz w:val="32"/>
          <w:szCs w:val="32"/>
        </w:rPr>
        <w:t>และ “ค</w:t>
      </w:r>
      <w:r>
        <w:rPr>
          <w:sz w:val="32"/>
          <w:szCs w:val="32"/>
        </w:rPr>
        <w:t xml:space="preserve">.4”  </w:t>
      </w:r>
      <w:r>
        <w:rPr>
          <w:sz w:val="32"/>
          <w:sz w:val="32"/>
          <w:szCs w:val="32"/>
        </w:rPr>
        <w:t>ให้กรอกทุกคน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ประวัติและผลงานของผู้จัดการโครงการ  วิศวกร  และช่างเทคนิ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( </w:t>
      </w:r>
      <w:r>
        <w:rPr>
          <w:sz w:val="32"/>
          <w:sz w:val="32"/>
          <w:szCs w:val="32"/>
        </w:rPr>
        <w:t>ในแบบฟอร์ม “ค</w:t>
      </w:r>
      <w:r>
        <w:rPr>
          <w:sz w:val="32"/>
          <w:szCs w:val="32"/>
        </w:rPr>
        <w:t xml:space="preserve">.1” </w:t>
      </w:r>
      <w:r>
        <w:rPr>
          <w:sz w:val="32"/>
          <w:sz w:val="32"/>
          <w:szCs w:val="32"/>
        </w:rPr>
        <w:t>และ ฟอร์ม “ค</w:t>
      </w:r>
      <w:r>
        <w:rPr>
          <w:sz w:val="32"/>
          <w:szCs w:val="32"/>
        </w:rPr>
        <w:t xml:space="preserve">.5” )  </w:t>
      </w:r>
      <w:r>
        <w:rPr>
          <w:sz w:val="32"/>
          <w:sz w:val="32"/>
          <w:szCs w:val="32"/>
        </w:rPr>
        <w:t>ให้กรอกทุกคน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ลักฐานที่ยื่น  เฉพาะเจ้าหน้าที่ที่ได้แจ้งรายชื่อในแบบฟอร์ม “ค</w:t>
      </w:r>
      <w:r>
        <w:rPr>
          <w:sz w:val="32"/>
          <w:szCs w:val="32"/>
        </w:rPr>
        <w:t xml:space="preserve">.1”  </w:t>
      </w:r>
      <w:r>
        <w:rPr>
          <w:sz w:val="32"/>
          <w:sz w:val="32"/>
          <w:szCs w:val="32"/>
        </w:rPr>
        <w:t xml:space="preserve">เท่านั้น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right="-164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กรรมการ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ุ้นส่วน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การ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right="-164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ประทับตร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ngsanaUPC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แบบฟอร์ม “ค</w:t>
      </w:r>
      <w:r>
        <w:rPr/>
        <w:t>.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-370205</wp:posOffset>
                </wp:positionV>
                <wp:extent cx="5486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29.1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รับรองการทำงานของผู้จัดการโครงการ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อกเฉพาะผู้ที่ยื่นขอจดทะเบียนงานก่อสร้างระบบส่งน้ำประปา  งานก่อสร้างระบบผลิตน้ำประปา  และ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งานก่อสร้างสถานีสูบน้ำกับถังเก็บน้ำ</w:t>
      </w:r>
      <w:r>
        <w:rPr>
          <w:sz w:val="32"/>
          <w:sz w:val="32"/>
          <w:szCs w:val="32"/>
        </w:rPr>
        <w:t xml:space="preserve"> โดยแนบสำเนาบัตรประชาชน  วุฒิการศึกษา และใบอนุญาตาตประกอบการวิชาชีพวิศก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 xml:space="preserve">........................................................…........ </w:t>
      </w:r>
      <w:r>
        <w:rPr>
          <w:sz w:val="30"/>
          <w:sz w:val="30"/>
          <w:szCs w:val="30"/>
        </w:rPr>
        <w:t>ปัจจุบันอยู่บ้านเลขที่</w:t>
      </w:r>
      <w:r>
        <w:rPr>
          <w:sz w:val="30"/>
          <w:szCs w:val="30"/>
        </w:rPr>
        <w:t>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>...........................................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.......................………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คุณวุฒิ 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>..........................................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ถานศึกษา </w:t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เป็นผู้ประกอบวิชาชีพวิศวกรรมควบคุม  ประเภท </w:t>
      </w:r>
      <w:r>
        <w:rPr>
          <w:sz w:val="30"/>
          <w:szCs w:val="30"/>
        </w:rPr>
        <w:t>............................…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....................................……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>...............................................................</w:t>
      </w:r>
      <w:r>
        <w:rPr>
          <w:sz w:val="30"/>
          <w:sz w:val="30"/>
          <w:szCs w:val="30"/>
        </w:rPr>
        <w:t>ทะเบียนเลขที่</w:t>
      </w:r>
      <w:r>
        <w:rPr>
          <w:sz w:val="30"/>
          <w:szCs w:val="30"/>
        </w:rPr>
        <w:t>...............................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ขอรับรองต่อการประปานครหลวงว่า  ข้าพเจ้าเป็นผู้จัดการโครงการประจำของ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ห้าง </w:t>
      </w:r>
      <w:r>
        <w:rPr>
          <w:sz w:val="30"/>
          <w:szCs w:val="30"/>
        </w:rPr>
        <w:t>) .................................................................................................................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ind w:right="-524" w:hanging="0"/>
        <w:rPr/>
      </w:pPr>
      <w:r>
        <w:rPr>
          <w:sz w:val="30"/>
          <w:sz w:val="30"/>
          <w:szCs w:val="30"/>
        </w:rPr>
        <w:t xml:space="preserve">สำหรับงานก่อสร้าง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sz w:val="30"/>
          <w:sz w:val="30"/>
          <w:szCs w:val="30"/>
        </w:rPr>
        <w:t xml:space="preserve">  ลงในช่อง </w:t>
      </w:r>
      <w:r>
        <w:rPr>
          <w:rFonts w:ascii="Symbol" w:hAnsi="Symbol" w:eastAsia="Symbol" w:cs="Symbol"/>
          <w:sz w:val="30"/>
          <w:sz w:val="30"/>
          <w:szCs w:val="30"/>
        </w:rPr>
        <w:t></w:t>
      </w:r>
      <w:r>
        <w:rPr>
          <w:sz w:val="30"/>
          <w:sz w:val="30"/>
          <w:szCs w:val="30"/>
        </w:rPr>
        <w:t xml:space="preserve">  ที่ต้องการ โดยผู้จัดการโครงการ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าย ควรจะปฏิบัติงานก่อสร้างประเภทใดประเภทหนึ่ง  หากไม่ระบุ  จะไม่ได้รับการพิจารณา</w:t>
      </w:r>
      <w:r>
        <w:rPr>
          <w:sz w:val="30"/>
          <w:szCs w:val="30"/>
        </w:rPr>
        <w:t>)</w:t>
      </w:r>
    </w:p>
    <w:p>
      <w:pPr>
        <w:pStyle w:val="Heading1"/>
        <w:tabs>
          <w:tab w:val="clear" w:pos="720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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ะบบส่งน้ำประป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บบผลิตน้ำประปา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ถานีสูบน้ำกับถังเก็บน้ำ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 xml:space="preserve">................................…………….. </w:t>
      </w:r>
      <w:r>
        <w:rPr>
          <w:sz w:val="30"/>
          <w:sz w:val="30"/>
          <w:szCs w:val="30"/>
        </w:rPr>
        <w:t xml:space="preserve">ตั้งแต่วันที่ 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แนบเอกสารและหลักฐานประกอบแบบฟอร์ม “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2</w:t>
      </w:r>
      <w:r>
        <w:rPr>
          <w:sz w:val="30"/>
          <w:szCs w:val="30"/>
        </w:rPr>
        <w:t xml:space="preserve">”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แผ่น มาด้วย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ผู้จัดการโครงการ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(......................................................)</w:t>
      </w:r>
    </w:p>
    <w:p>
      <w:pPr>
        <w:pStyle w:val="Normal"/>
        <w:ind w:left="2160" w:right="-16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right="-164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กรรมการ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ุ้นส่วน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ประทับตรา</w:t>
      </w:r>
      <w:r>
        <w:rPr>
          <w:sz w:val="30"/>
          <w:szCs w:val="30"/>
        </w:rPr>
        <w:t>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993" w:hanging="993"/>
        <w:rPr/>
      </w:pPr>
      <w:r>
        <w:rPr>
          <w:rFonts w:eastAsia="AngsanaUPC"/>
          <w:sz w:val="30"/>
          <w:szCs w:val="30"/>
          <w:u w:val="single"/>
        </w:rPr>
        <w:t xml:space="preserve"> </w:t>
      </w:r>
      <w:r>
        <w:rPr>
          <w:rFonts w:eastAsia="AngsanaUPC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แบบฟอร์ม “ค</w:t>
      </w:r>
      <w:r>
        <w:rPr>
          <w:sz w:val="32"/>
          <w:szCs w:val="32"/>
        </w:rPr>
        <w:t>.3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-370205</wp:posOffset>
                </wp:positionV>
                <wp:extent cx="5486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29.1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รับรองการทำงานของวิศวกร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วิศวกรของผู้ยื่นขอจดทะเบียนผู้รับจ้างงานทุกประเภท  กรอกทุกราย</w:t>
      </w:r>
      <w:r>
        <w:rPr>
          <w:sz w:val="32"/>
          <w:sz w:val="32"/>
          <w:szCs w:val="32"/>
        </w:rPr>
        <w:t xml:space="preserve"> โดยแนบสำเนาบัตรประชาชน  วุฒิการศึกษา และใบอนุญาตประกอบการวิชาชีพวิศกรรม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..................................................................</w:t>
      </w:r>
      <w:r>
        <w:rPr>
          <w:sz w:val="30"/>
          <w:sz w:val="30"/>
          <w:szCs w:val="30"/>
        </w:rPr>
        <w:t>ปัจจุบันอยู่บ้านเลขที่</w:t>
      </w:r>
      <w:r>
        <w:rPr>
          <w:sz w:val="30"/>
          <w:szCs w:val="30"/>
        </w:rPr>
        <w:t>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>...........................................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.......................………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คุณวุฒิ 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>.......................................................................………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ถานศึกษา </w:t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เป็นผู้ประกอบวิชาชีพวิศวกรรมควบคุม  ประเภท </w:t>
      </w:r>
      <w:r>
        <w:rPr>
          <w:sz w:val="30"/>
          <w:szCs w:val="30"/>
        </w:rPr>
        <w:t>.............................................................................……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>...............................................................</w:t>
      </w:r>
      <w:r>
        <w:rPr>
          <w:sz w:val="30"/>
          <w:sz w:val="30"/>
          <w:szCs w:val="30"/>
        </w:rPr>
        <w:t>ทะเบียนเลขที่</w:t>
      </w:r>
      <w:r>
        <w:rPr>
          <w:sz w:val="30"/>
          <w:szCs w:val="30"/>
        </w:rPr>
        <w:t>...........................................................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ต่อการประปานครหลวงว่า  ข้าพเจ้าเป็นวิศวกรประจำของ</w:t>
      </w:r>
    </w:p>
    <w:p>
      <w:pPr>
        <w:pStyle w:val="Normal"/>
        <w:rPr/>
      </w:pP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ห้าง </w:t>
      </w:r>
      <w:r>
        <w:rPr>
          <w:sz w:val="30"/>
          <w:szCs w:val="30"/>
        </w:rPr>
        <w:t>) 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103" w:leader="none"/>
        </w:tabs>
        <w:rPr/>
      </w:pPr>
      <w:r>
        <w:rPr>
          <w:sz w:val="30"/>
          <w:sz w:val="30"/>
          <w:szCs w:val="30"/>
        </w:rPr>
        <w:t xml:space="preserve">สำหรับงานก่อสร้าง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sz w:val="30"/>
          <w:sz w:val="30"/>
          <w:szCs w:val="30"/>
        </w:rPr>
        <w:t xml:space="preserve">  ลงในช่อง </w:t>
      </w:r>
      <w:r>
        <w:rPr>
          <w:rFonts w:ascii="Symbol" w:hAnsi="Symbol" w:eastAsia="Symbol" w:cs="Symbol"/>
          <w:sz w:val="30"/>
          <w:sz w:val="30"/>
          <w:szCs w:val="30"/>
        </w:rPr>
        <w:t></w:t>
      </w:r>
      <w:r>
        <w:rPr>
          <w:sz w:val="30"/>
          <w:sz w:val="30"/>
          <w:szCs w:val="30"/>
        </w:rPr>
        <w:t xml:space="preserve">  ที่ต้องการ  หากไม่ระบุ  จะไม่ได้รับการพิจารณา</w:t>
      </w:r>
      <w:r>
        <w:rPr>
          <w:sz w:val="30"/>
          <w:szCs w:val="30"/>
        </w:rPr>
        <w:t>)</w:t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โยธา</w:t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Pipe Jacking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</w:t>
      </w:r>
      <w:r>
        <w:rPr/>
        <w:t xml:space="preserve"> </w:t>
      </w:r>
      <w:r>
        <w:rPr>
          <w:sz w:val="28"/>
          <w:szCs w:val="28"/>
        </w:rPr>
        <w:t>Slip Lining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ะบบ</w:t>
      </w:r>
      <w:r>
        <w:rPr>
          <w:sz w:val="28"/>
          <w:sz w:val="28"/>
          <w:szCs w:val="28"/>
        </w:rPr>
        <w:t>ส่ง</w:t>
      </w:r>
      <w:r>
        <w:rPr>
          <w:sz w:val="28"/>
          <w:sz w:val="28"/>
          <w:szCs w:val="28"/>
        </w:rPr>
        <w:t>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ระบบผลิต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วิธี</w:t>
      </w:r>
      <w:r>
        <w:rPr/>
        <w:t xml:space="preserve"> </w:t>
      </w:r>
      <w:r>
        <w:rPr/>
        <w:t>Slip Lining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CIPP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สถานีสูบน้ำกับถังเก็บน้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>.......…………….......................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sz w:val="30"/>
          <w:sz w:val="30"/>
          <w:szCs w:val="30"/>
        </w:rPr>
        <w:t xml:space="preserve">ตั้งแต่วันที่ 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แนบเอกสารและหลักฐานประกอบแบบฟอร์ม “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3</w:t>
      </w:r>
      <w:r>
        <w:rPr>
          <w:sz w:val="30"/>
          <w:szCs w:val="30"/>
        </w:rPr>
        <w:t xml:space="preserve">”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แผ่น มาด้วย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วิศวกร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(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right="-164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กรรมการ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ุ้นส่วน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ประทับตรา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แบบฟอร์ม “ค</w:t>
      </w:r>
      <w:r>
        <w:rPr>
          <w:sz w:val="32"/>
          <w:szCs w:val="32"/>
        </w:rPr>
        <w:t>.4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-461645</wp:posOffset>
                </wp:positionV>
                <wp:extent cx="5486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6.3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รับรองการทำงานของช่างเทคนิ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ช่างเทคนิคของผู้ยื่นขอจดทะเบียนผู้รับจ้างงานทุกประเภท  กรอกทุกราย</w:t>
      </w:r>
      <w:r>
        <w:rPr>
          <w:sz w:val="32"/>
          <w:sz w:val="32"/>
          <w:szCs w:val="32"/>
        </w:rPr>
        <w:t>โดยแนบสำเนาบัตรประชาชน  วุฒิการศึกษา และหนังสือรับรองการฝึกอบ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ปัจจุบันอยู่บ้านเลขที่</w:t>
      </w:r>
      <w:r>
        <w:rPr>
          <w:sz w:val="30"/>
          <w:szCs w:val="30"/>
        </w:rPr>
        <w:t>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>........................................................................……..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.........................……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คุณวุฒิ 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>.......................................................................……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สถานศึกษา </w:t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ขอรับรองต่อการประปานครหลวงว่าข้าพเจ้าเป็นช่างเทคนิคประจำในด้าน</w:t>
      </w:r>
      <w:r>
        <w:rPr>
          <w:sz w:val="30"/>
          <w:szCs w:val="30"/>
        </w:rPr>
        <w:t>........................................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ของ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ห้าง </w:t>
      </w:r>
      <w:r>
        <w:rPr>
          <w:sz w:val="30"/>
          <w:szCs w:val="30"/>
        </w:rPr>
        <w:t>) ...........................................................................…….</w:t>
      </w:r>
    </w:p>
    <w:p>
      <w:pPr>
        <w:pStyle w:val="Heading1"/>
        <w:tabs>
          <w:tab w:val="clear" w:pos="720"/>
          <w:tab w:val="left" w:pos="2552" w:leader="none"/>
          <w:tab w:val="left" w:pos="5103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หรับงานก่อสร้าง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sz w:val="30"/>
          <w:sz w:val="30"/>
          <w:szCs w:val="30"/>
        </w:rPr>
        <w:t xml:space="preserve">  ลงในช่อง </w:t>
      </w:r>
      <w:r>
        <w:rPr>
          <w:rFonts w:ascii="Symbol" w:hAnsi="Symbol" w:eastAsia="Symbol" w:cs="Symbol"/>
          <w:sz w:val="30"/>
          <w:sz w:val="30"/>
          <w:szCs w:val="30"/>
        </w:rPr>
        <w:t></w:t>
      </w:r>
      <w:r>
        <w:rPr>
          <w:sz w:val="30"/>
          <w:sz w:val="30"/>
          <w:szCs w:val="30"/>
        </w:rPr>
        <w:t xml:space="preserve">  ที่ต้องการ  หากไม่ระบุ  จะไม่ได้รับการพิจารณา</w:t>
      </w:r>
      <w:r>
        <w:rPr>
          <w:sz w:val="30"/>
          <w:szCs w:val="30"/>
        </w:rPr>
        <w:t>)</w:t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โยธา</w:t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Pipe Jacking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</w:t>
      </w:r>
      <w:r>
        <w:rPr/>
        <w:t xml:space="preserve"> </w:t>
      </w:r>
      <w:r>
        <w:rPr>
          <w:sz w:val="28"/>
          <w:szCs w:val="28"/>
        </w:rPr>
        <w:t>Slip Lining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ะบบ</w:t>
      </w:r>
      <w:r>
        <w:rPr>
          <w:sz w:val="28"/>
          <w:sz w:val="28"/>
          <w:szCs w:val="28"/>
        </w:rPr>
        <w:t>ส่ง</w:t>
      </w:r>
      <w:r>
        <w:rPr>
          <w:sz w:val="28"/>
          <w:sz w:val="28"/>
          <w:szCs w:val="28"/>
        </w:rPr>
        <w:t>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ระบบผลิต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วิธี</w:t>
      </w:r>
      <w:r>
        <w:rPr/>
        <w:t xml:space="preserve"> </w:t>
      </w:r>
      <w:r>
        <w:rPr/>
        <w:t>Slip Lining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CIPP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สถานีสูบน้ำกับถังเก็บน้ำ</w:t>
      </w:r>
    </w:p>
    <w:p>
      <w:pPr>
        <w:pStyle w:val="Normal"/>
        <w:rPr>
          <w:rFonts w:eastAsia="AngsanaUPC"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ัตราเงินเดือน </w:t>
      </w:r>
      <w:r>
        <w:rPr>
          <w:sz w:val="30"/>
          <w:szCs w:val="30"/>
        </w:rPr>
        <w:t>.............................……………......</w:t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ตั้งแต่วันที่ 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แนบเอกสารและหลักฐานประกอบแบบฟอร์ม “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4</w:t>
      </w:r>
      <w:r>
        <w:rPr>
          <w:sz w:val="30"/>
          <w:szCs w:val="30"/>
        </w:rPr>
        <w:t xml:space="preserve">”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แผ่น มาด้วย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ช่างเทคนิค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ab/>
        <w:t xml:space="preserve">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(......................................................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right="-164"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กรรมการ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ุ้นส่วน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ประทับตรา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แบบฟอร์ม “ค</w:t>
      </w:r>
      <w:r>
        <w:rPr>
          <w:sz w:val="32"/>
          <w:szCs w:val="32"/>
        </w:rPr>
        <w:t>.5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-370205</wp:posOffset>
                </wp:positionV>
                <wp:extent cx="6400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29.1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การผ่านงานก่อสร้างของผู้ปฏิบัติงานก่อสร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ผู้จัดการโครงการ  วิศวกร  และช่างเทคนิค ของผู้ยื่นขอจดทะเบียนผู้รับจ้าง กรอกทุกราย</w:t>
      </w:r>
      <w:r>
        <w:rPr>
          <w:sz w:val="32"/>
          <w:sz w:val="32"/>
          <w:szCs w:val="32"/>
        </w:rPr>
        <w:t xml:space="preserve"> โดยแนบสำเนาหนังสือรับรองการผ่าน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09" w:leader="none"/>
          <w:tab w:val="left" w:pos="2552" w:leader="none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 xml:space="preserve">......……………......... </w:t>
      </w:r>
      <w:r>
        <w:rPr>
          <w:sz w:val="30"/>
          <w:sz w:val="30"/>
          <w:szCs w:val="30"/>
        </w:rPr>
        <w:t xml:space="preserve">สำหรับงานก่อสร้าง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sz w:val="30"/>
          <w:sz w:val="30"/>
          <w:szCs w:val="30"/>
        </w:rPr>
        <w:t xml:space="preserve">  ลงในช่อง </w:t>
      </w:r>
      <w:r>
        <w:rPr>
          <w:rFonts w:ascii="Symbol" w:hAnsi="Symbol" w:eastAsia="Symbol" w:cs="Symbol"/>
          <w:sz w:val="30"/>
          <w:sz w:val="30"/>
          <w:szCs w:val="30"/>
        </w:rPr>
        <w:t></w:t>
      </w:r>
      <w:r>
        <w:rPr>
          <w:sz w:val="30"/>
          <w:sz w:val="30"/>
          <w:szCs w:val="30"/>
        </w:rPr>
        <w:t xml:space="preserve">  ที่ต้องการ  หากไม่ระบุ  จะไม่ได้รับการพิจารณา</w:t>
      </w:r>
      <w:r>
        <w:rPr>
          <w:sz w:val="30"/>
          <w:szCs w:val="30"/>
        </w:rPr>
        <w:t>)</w:t>
        <w:tab/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โยธา</w:t>
      </w:r>
    </w:p>
    <w:p>
      <w:pPr>
        <w:pStyle w:val="Heading1"/>
        <w:tabs>
          <w:tab w:val="clear" w:pos="720"/>
          <w:tab w:val="left" w:pos="2880" w:leader="none"/>
          <w:tab w:val="left" w:pos="657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Pipe Jacking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</w:t>
      </w:r>
      <w:r>
        <w:rPr/>
        <w:t xml:space="preserve"> </w:t>
      </w:r>
      <w:r>
        <w:rPr>
          <w:sz w:val="28"/>
          <w:szCs w:val="28"/>
        </w:rPr>
        <w:t>Slip Lining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ะบบ</w:t>
      </w:r>
      <w:r>
        <w:rPr>
          <w:sz w:val="28"/>
          <w:sz w:val="28"/>
          <w:szCs w:val="28"/>
        </w:rPr>
        <w:t>ส่ง</w:t>
      </w:r>
      <w:r>
        <w:rPr>
          <w:sz w:val="28"/>
          <w:sz w:val="28"/>
          <w:szCs w:val="28"/>
        </w:rPr>
        <w:t>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ระบบผลิต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วิธี</w:t>
      </w:r>
      <w:r>
        <w:rPr/>
        <w:t xml:space="preserve"> </w:t>
      </w:r>
      <w:r>
        <w:rPr/>
        <w:t>Slip Lining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CIPP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สถานีสูบน้ำกับถังเก็บน้ำ</w:t>
      </w:r>
    </w:p>
    <w:p>
      <w:pPr>
        <w:pStyle w:val="Heading1"/>
        <w:tabs>
          <w:tab w:val="clear" w:pos="720"/>
          <w:tab w:val="left" w:pos="709" w:leader="none"/>
          <w:tab w:val="left" w:pos="2552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0"/>
          <w:sz w:val="30"/>
          <w:szCs w:val="30"/>
        </w:rPr>
        <w:t>ประจำ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าง</w:t>
      </w:r>
      <w:r>
        <w:rPr>
          <w:sz w:val="30"/>
          <w:szCs w:val="30"/>
        </w:rPr>
        <w:t xml:space="preserve">...................................................................………………………………………… </w:t>
      </w:r>
    </w:p>
    <w:p>
      <w:pPr>
        <w:pStyle w:val="BodyText2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ประวัติการผ่านงานก่อสร้าง   ดังต่อไปนี้  </w:t>
      </w:r>
    </w:p>
    <w:p>
      <w:pPr>
        <w:pStyle w:val="BodyText2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กรอกตามความเป็นจริง  หากไม่เคยมีประสบการณ์ในงานก่อสร้างใด  ก็ไม่ต้องกรอก</w:t>
      </w:r>
      <w:r>
        <w:rPr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วางท่อประปา</w:t>
      </w:r>
      <w:r>
        <w:rPr>
          <w:b/>
          <w:b/>
          <w:bCs/>
          <w:sz w:val="30"/>
          <w:sz w:val="30"/>
          <w:szCs w:val="30"/>
        </w:rPr>
        <w:t xml:space="preserve"> โดยวิธีขุดวา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 xml:space="preserve">2.  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ข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</w:t>
      </w:r>
      <w:r>
        <w:rPr>
          <w:b/>
          <w:b/>
          <w:bCs/>
          <w:sz w:val="30"/>
          <w:sz w:val="30"/>
          <w:szCs w:val="30"/>
        </w:rPr>
        <w:t xml:space="preserve"> โดยวิธี </w:t>
      </w:r>
      <w:r>
        <w:rPr>
          <w:b/>
          <w:bCs/>
          <w:sz w:val="30"/>
          <w:szCs w:val="30"/>
        </w:rPr>
        <w:t>Pipe Jack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 xml:space="preserve">2.  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ค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</w:t>
      </w:r>
      <w:r>
        <w:rPr>
          <w:b/>
          <w:b/>
          <w:bCs/>
          <w:sz w:val="30"/>
          <w:sz w:val="30"/>
          <w:szCs w:val="30"/>
        </w:rPr>
        <w:t xml:space="preserve"> โดยวิธี </w:t>
      </w:r>
      <w:r>
        <w:rPr>
          <w:b/>
          <w:bCs/>
          <w:sz w:val="30"/>
          <w:szCs w:val="30"/>
        </w:rPr>
        <w:t>H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-467360</wp:posOffset>
                </wp:positionV>
                <wp:extent cx="454025" cy="36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-36.8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 xml:space="preserve">2.  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ง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</w:t>
      </w:r>
      <w:r>
        <w:rPr>
          <w:b/>
          <w:b/>
          <w:bCs/>
          <w:sz w:val="30"/>
          <w:sz w:val="30"/>
          <w:szCs w:val="30"/>
        </w:rPr>
        <w:t xml:space="preserve"> โดยวิธี </w:t>
      </w:r>
      <w:r>
        <w:rPr>
          <w:b/>
          <w:bCs/>
        </w:rPr>
        <w:t>Slip Lin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 xml:space="preserve">2.  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</w:t>
      </w:r>
      <w:r>
        <w:rPr>
          <w:b/>
          <w:b/>
          <w:bCs/>
          <w:sz w:val="30"/>
          <w:sz w:val="30"/>
          <w:szCs w:val="30"/>
        </w:rPr>
        <w:t xml:space="preserve"> โดยวิธี </w:t>
      </w:r>
      <w:r>
        <w:rPr>
          <w:b/>
          <w:bCs/>
          <w:sz w:val="30"/>
          <w:szCs w:val="30"/>
        </w:rPr>
        <w:t>CIPP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 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ปฏิบัติงานใน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 xml:space="preserve">2.  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………….........</w:t>
      </w:r>
      <w:r>
        <w:rPr>
          <w:sz w:val="30"/>
          <w:sz w:val="30"/>
          <w:szCs w:val="30"/>
        </w:rPr>
        <w:t xml:space="preserve">งานในสัญญาเป็นงานก่อสร้าง </w:t>
      </w:r>
      <w:r>
        <w:rPr>
          <w:sz w:val="30"/>
          <w:szCs w:val="30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ฉ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งานโยธ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-524510</wp:posOffset>
                </wp:positionV>
                <wp:extent cx="54864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41.3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2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ช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อุโมงค์ส่งน้ำประปาหรืองานในลักษณะเดียวกั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</w:t>
      </w:r>
      <w:r>
        <w:rPr>
          <w:sz w:val="30"/>
          <w:sz w:val="30"/>
          <w:szCs w:val="30"/>
        </w:rPr>
        <w:t xml:space="preserve">งานในสัญญาเป็นงานก่อสร้างอุโมงค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ชนิด  ขนาด  และความยาว</w:t>
      </w:r>
      <w:r>
        <w:rPr>
          <w:sz w:val="30"/>
          <w:szCs w:val="30"/>
        </w:rPr>
        <w:t>) 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2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</w:t>
      </w:r>
      <w:r>
        <w:rPr>
          <w:sz w:val="30"/>
          <w:sz w:val="30"/>
          <w:szCs w:val="30"/>
        </w:rPr>
        <w:t xml:space="preserve">งานในสัญญาเป็นงานก่อสร้างอุโมงค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ชนิด  ขนาด  และความยาว</w:t>
      </w:r>
      <w:r>
        <w:rPr>
          <w:sz w:val="30"/>
          <w:szCs w:val="30"/>
        </w:rPr>
        <w:t>) 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</w:t>
      </w:r>
      <w:r>
        <w:rPr>
          <w:sz w:val="30"/>
          <w:sz w:val="30"/>
          <w:szCs w:val="30"/>
        </w:rPr>
        <w:t xml:space="preserve">งานในสัญญาเป็นงานก่อสร้างอุโมงค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ชนิด  ขนาด  และความยาว</w:t>
      </w:r>
      <w:r>
        <w:rPr>
          <w:sz w:val="30"/>
          <w:szCs w:val="30"/>
        </w:rPr>
        <w:t>) 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ซ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>ประสบการณ์ในงานก่อสร้างระบบผลิตน้ำประปา  หรืองานสถานีสูบจ่ายน้ำ  หรืองานโรงงานกำจัดน้ำเสีย  หรืองานโยธาหนั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2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ฌ</w:t>
      </w:r>
      <w:r>
        <w:rPr>
          <w:b/>
          <w:bCs/>
          <w:sz w:val="30"/>
          <w:szCs w:val="30"/>
        </w:rPr>
        <w:t>.</w:t>
        <w:tab/>
      </w:r>
      <w:r>
        <w:rPr>
          <w:b/>
          <w:b/>
          <w:bCs/>
          <w:sz w:val="30"/>
          <w:sz w:val="30"/>
          <w:szCs w:val="30"/>
        </w:rPr>
        <w:t xml:space="preserve">ประสบการณ์ในงานก่อสร้างอื่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-524510</wp:posOffset>
                </wp:positionV>
                <wp:extent cx="5486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41.3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2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2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3.</w:t>
        <w:tab/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ถึ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  <w:r>
        <w:rPr>
          <w:sz w:val="30"/>
          <w:sz w:val="30"/>
          <w:szCs w:val="30"/>
        </w:rPr>
        <w:t xml:space="preserve">ปฏิบัติงานใน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)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สัญญ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งานในสัญญาเป็นงานก่อสร้าง</w:t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ได้แนบเอกสารและหลักฐานประกอบแบบฟอร์ม “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5”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แผ่น มาด้วย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080" w:leader="none"/>
        </w:tabs>
        <w:ind w:firstLine="2552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……………......................</w:t>
      </w:r>
      <w:r>
        <w:rPr>
          <w:sz w:val="30"/>
          <w:sz w:val="30"/>
          <w:szCs w:val="30"/>
        </w:rPr>
        <w:t>ผู้ปฏิบัติงานก่อ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245110</wp:posOffset>
                </wp:positionV>
                <wp:extent cx="329184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………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19.3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………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2160" w:right="-164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กรรมการ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ุ้นส่วน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ประทับตรา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95" w:firstLine="426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AngsanaUPC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  <w:u w:val="single"/>
        </w:rPr>
        <w:t>รายการเครื่องมือ เครื่องจักร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153035</wp:posOffset>
                </wp:positionV>
                <wp:extent cx="1144270" cy="361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ฟอร์ม “ง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8.45pt;mso-wrap-distance-left:9.05pt;mso-wrap-distance-right:9.05pt;mso-wrap-distance-top:0pt;mso-wrap-distance-bottom:0pt;margin-top:12.0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ฟอร์ม “ง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86410</wp:posOffset>
                </wp:positionV>
                <wp:extent cx="542925" cy="419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pt;mso-wrap-distance-left:9.05pt;mso-wrap-distance-right:9.05pt;mso-wrap-distance-top:0pt;mso-wrap-distance-bottom:0pt;margin-top:-38.3pt;mso-position-vertical-relative:text;margin-left:199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2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ยื่นขอจดทะเบียน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มือ  เครื่องจักรกลที่ผู้ยื่นขอจดทะเบียนฯ แสดงในตารางข้างล่างนี้  หากผู้ยื่นขอจดทะเบียนฯ 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กรรมสิทธิ์  หรือเป็นการเช่าซื้อ  หรือเช่า จะต้องแนบสำเนาหลักฐานแสดงกรรมสิทธิ์หรือการเช่าซื้อ  หรือเช่า  มาด้วยทุกรายการ เช่น  ใบเสร็จรับเงินซื้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าย  หรือทะเบียนรถยนต์  หรือหลักฐานอื่นที่แสดงเป็นเจ้าของ และถ้าหากเช่า จะต้องมีหลักฐานว่าเช่าจากบริษัทฯ หรือห้างฯ  ร้านใด  และต้องมีหนังสือ    รับรองจากผู้ให้เช่าแนบ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การก่อสร้างวางท่อประธาน</w:t>
      </w:r>
      <w:r>
        <w:rPr>
          <w:b/>
          <w:b/>
          <w:bCs/>
          <w:sz w:val="32"/>
          <w:sz w:val="32"/>
          <w:szCs w:val="32"/>
        </w:rPr>
        <w:t>โดยวิธีขุดวาง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994"/>
        <w:gridCol w:w="1076"/>
        <w:gridCol w:w="986"/>
        <w:gridCol w:w="994"/>
        <w:gridCol w:w="990"/>
        <w:gridCol w:w="117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ถือ</w:t>
            </w:r>
            <w:r>
              <w:rPr/>
              <w:t xml:space="preserve">กรรมสิทธิ์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เช่าซื้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เช่า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ูลค่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แบบฟอร์ม “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310</wp:posOffset>
                </wp:positionH>
                <wp:positionV relativeFrom="paragraph">
                  <wp:posOffset>-370205</wp:posOffset>
                </wp:positionV>
                <wp:extent cx="548640" cy="365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29.1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2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รายการเครื่องมือ เครื่องจักรกล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่อ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สำหรับการ</w:t>
      </w:r>
      <w:r>
        <w:rPr>
          <w:b/>
          <w:b/>
          <w:bCs/>
          <w:sz w:val="32"/>
          <w:sz w:val="32"/>
          <w:szCs w:val="32"/>
        </w:rPr>
        <w:t>ก่อสร้างวางท่อ</w:t>
      </w:r>
      <w:r>
        <w:rPr>
          <w:b/>
          <w:b/>
          <w:bCs/>
          <w:sz w:val="32"/>
          <w:sz w:val="32"/>
          <w:szCs w:val="32"/>
        </w:rPr>
        <w:t>ประธานโดยวิธ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ipe Jacking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170"/>
        <w:gridCol w:w="135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หัว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Boring Machine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ดันท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Hydraulic Jacks)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อควบคุ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บังคับทิศทางของหัวเจาะ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ำหรับการก่อสร้างวางท่อประธานโดยวิธี </w:t>
      </w:r>
      <w:r>
        <w:rPr>
          <w:b/>
          <w:bCs/>
          <w:sz w:val="30"/>
          <w:szCs w:val="30"/>
        </w:rPr>
        <w:t>HDD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170"/>
        <w:gridCol w:w="135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Directional Drilling Machines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และเครื่องคว้านรู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Reamer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หาตำแหน่งหัว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Survey Probe, Bore Tracking)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เชื่อมประสาน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ำหรับการก่อสร้างวางท่อประธานโดยวิธี </w:t>
      </w:r>
      <w:r>
        <w:rPr>
          <w:b/>
          <w:bCs/>
          <w:sz w:val="30"/>
          <w:szCs w:val="30"/>
        </w:rPr>
        <w:t>Slip Lining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170"/>
        <w:gridCol w:w="135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กว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Winch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ทำความสะอาดท่อประปาเดิม เช่น เครื่องฉีดน้ำ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มือตรวจสอบสภาพท่อประปาเดิม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CCTV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เชื่อมประสาน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</w:t>
      </w:r>
      <w:r>
        <w:rPr>
          <w:sz w:val="32"/>
          <w:szCs w:val="32"/>
        </w:rPr>
        <w:t>6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ำหรับการ</w:t>
      </w:r>
      <w:r>
        <w:rPr>
          <w:b/>
          <w:b/>
          <w:bCs/>
          <w:sz w:val="32"/>
          <w:sz w:val="32"/>
          <w:szCs w:val="32"/>
        </w:rPr>
        <w:t>ก่อสร้างวางท่อจ่ายน้ำกับท่อบริการ</w:t>
      </w:r>
      <w:r>
        <w:rPr>
          <w:b/>
          <w:b/>
          <w:bCs/>
          <w:sz w:val="32"/>
          <w:sz w:val="32"/>
          <w:szCs w:val="32"/>
        </w:rPr>
        <w:t xml:space="preserve"> โดยวิธีขุดวาง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93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สูบน้ำ </w:t>
            </w:r>
            <w:r>
              <w:rPr>
                <w:rFonts w:eastAsia="AngsanaUPC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dalus" w:ascii="Andalus" w:hAnsi="Andalus"/>
                <w:color w:val="000000"/>
                <w:sz w:val="32"/>
                <w:szCs w:val="32"/>
                <w:lang w:eastAsia="th-TH"/>
              </w:rPr>
              <w:t>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2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ขึ้นไป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บดอัดชนิดสั่นสะเทือน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กำเนิดไฟฟ้าและอุปกรณ์แสงสว่าง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ตัดแนวคอนกรีต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ทดสอบแรงดันน้ำ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ถกะบะเททร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ถบรรทุกขนาดเล็ก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ตัดท่อขนาด  </w:t>
            </w:r>
            <w:r>
              <w:rPr>
                <w:rFonts w:cs="Andalus" w:ascii="Andalus" w:hAnsi="Andalus"/>
                <w:color w:val="000000"/>
                <w:sz w:val="32"/>
                <w:szCs w:val="32"/>
                <w:lang w:eastAsia="th-TH"/>
              </w:rPr>
              <w:t>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ขึ้นไป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มือเจาะท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AC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มือเจาะท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PVC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.</w:t>
            </w:r>
          </w:p>
        </w:tc>
        <w:tc>
          <w:tcPr>
            <w:tcW w:w="39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ชุดประกอบท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PB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บ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สำหรับการ</w:t>
      </w:r>
      <w:r>
        <w:rPr>
          <w:b/>
          <w:b/>
          <w:bCs/>
          <w:sz w:val="32"/>
          <w:sz w:val="32"/>
          <w:szCs w:val="32"/>
        </w:rPr>
        <w:t>ก่อสร้างวางท่อจ่ายน้ำกับท่อบริการ</w:t>
      </w:r>
      <w:r>
        <w:rPr>
          <w:b/>
          <w:b/>
          <w:bCs/>
          <w:sz w:val="32"/>
          <w:sz w:val="32"/>
          <w:szCs w:val="32"/>
        </w:rPr>
        <w:t xml:space="preserve"> โดยวิธี </w:t>
      </w:r>
      <w:r>
        <w:rPr>
          <w:b/>
          <w:bCs/>
          <w:sz w:val="32"/>
          <w:szCs w:val="32"/>
        </w:rPr>
        <w:t>Slip Lining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9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กว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Winch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ทำความสะอาดท่อประปาเดิม เช่น เครื่องฉีดน้ำ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มือตรวจสอบสภาพท่อประปาเดิม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CCTV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ื่อมประสาน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</w:t>
      </w:r>
      <w:r>
        <w:rPr>
          <w:sz w:val="32"/>
          <w:szCs w:val="32"/>
        </w:rPr>
        <w:t>7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ำหรับการ</w:t>
      </w:r>
      <w:r>
        <w:rPr>
          <w:b/>
          <w:b/>
          <w:bCs/>
          <w:sz w:val="32"/>
          <w:sz w:val="32"/>
          <w:szCs w:val="32"/>
        </w:rPr>
        <w:t>ก่อสร้างวางท่อจ่ายน้ำกับท่อบริการ</w:t>
      </w:r>
      <w:r>
        <w:rPr>
          <w:b/>
          <w:b/>
          <w:bCs/>
          <w:sz w:val="32"/>
          <w:sz w:val="32"/>
          <w:szCs w:val="32"/>
        </w:rPr>
        <w:t xml:space="preserve"> โดยวิธี </w:t>
      </w:r>
      <w:r>
        <w:rPr/>
        <w:t>HDD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93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(Directional Drilling Machines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และเครื่องคว้านรู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Reamer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หาตำแหน่งหัวเจ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Survey Probe, Bore Tracking)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ื่อมประสาน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ำหรับการ</w:t>
      </w:r>
      <w:r>
        <w:rPr>
          <w:b/>
          <w:b/>
          <w:bCs/>
          <w:sz w:val="32"/>
          <w:sz w:val="32"/>
          <w:szCs w:val="32"/>
        </w:rPr>
        <w:t>ก่อสร้างวางท่อจ่ายน้ำกับท่อบริการ</w:t>
      </w:r>
      <w:r>
        <w:rPr>
          <w:b/>
          <w:b/>
          <w:bCs/>
          <w:sz w:val="32"/>
          <w:sz w:val="32"/>
          <w:szCs w:val="32"/>
        </w:rPr>
        <w:t xml:space="preserve"> โดยวิธี </w:t>
      </w:r>
      <w:r>
        <w:rPr/>
        <w:t>CIPP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93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อุปกรณ์ใ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Insertion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Curin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ทำความสะอาดท่อประปาเดิม เช่น เครื่องฉีดน้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มือตรวจสอบสภาพท่อประปาเดิม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CCTV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เครื่องมือเครื่องจักรกลงานก่อสร้างงานโยธา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3909"/>
        <w:gridCol w:w="1210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ภท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ำนวนเครื่องมือ เครื่องจักรก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93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ถือกรรมสิทธิ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ซื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ช่า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ครื่องสูบน้ำ  </w:t>
            </w:r>
            <w:r>
              <w:rPr>
                <w:rFonts w:cs="Andalus" w:ascii="Andalus" w:hAnsi="Andalus"/>
                <w:color w:val="000000"/>
                <w:sz w:val="32"/>
                <w:szCs w:val="32"/>
                <w:lang w:eastAsia="th-TH"/>
              </w:rPr>
              <w:t>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2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ขึ้นไป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เชื่อมสนา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ผสมคอนกรีต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สั่นสะเทือนคอนกรีต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ถเข็นกะบะเหล็ก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.</w:t>
            </w:r>
          </w:p>
        </w:tc>
        <w:tc>
          <w:tcPr>
            <w:tcW w:w="390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ถบรรทุกขนาดเล็ก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แบบฟอร์ม “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-370205</wp:posOffset>
                </wp:positionV>
                <wp:extent cx="548640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29.1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2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รายการเครื่องมือ เครื่องจักรกล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่อ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 xml:space="preserve">การก่อสร้างระบบส่งน้ำประป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ุโมงค์ส่งน้ำประปา</w:t>
      </w:r>
      <w:r>
        <w:rPr/>
        <w:t>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994"/>
        <w:gridCol w:w="1076"/>
        <w:gridCol w:w="986"/>
        <w:gridCol w:w="994"/>
        <w:gridCol w:w="990"/>
        <w:gridCol w:w="117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ถือ</w:t>
            </w:r>
            <w:r>
              <w:rPr/>
              <w:t xml:space="preserve">กรรมสิทธิ์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เช่าซื้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เช่า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ูลค่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-391160</wp:posOffset>
                </wp:positionV>
                <wp:extent cx="548640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0.8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2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แบบฟอร์ม “ง”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รายการเครื่องมือ เครื่องจักรกล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่อ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 </w:t>
      </w:r>
      <w:r>
        <w:rPr>
          <w:b/>
          <w:b/>
          <w:bCs/>
          <w:sz w:val="32"/>
          <w:sz w:val="32"/>
          <w:szCs w:val="32"/>
        </w:rPr>
        <w:t>สำหรับการก่อสร้างระบบผลิตน้ำประปา และสถานีสูบน้ำกับถังเก็บน้ำ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994"/>
        <w:gridCol w:w="1076"/>
        <w:gridCol w:w="986"/>
        <w:gridCol w:w="994"/>
        <w:gridCol w:w="990"/>
        <w:gridCol w:w="117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ถือ</w:t>
            </w:r>
            <w:r>
              <w:rPr/>
              <w:t xml:space="preserve">กรรมสิทธิ์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เช่าซื้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เช่า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ูลค่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</w:r>
      <w:r>
        <w:rPr/>
        <w:tab/>
        <w:tab/>
        <w:tab/>
      </w:r>
      <w:r>
        <w:rPr/>
        <w:t>แบบฟอร์ม “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-461645</wp:posOffset>
                </wp:positionV>
                <wp:extent cx="548640" cy="3657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3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6.3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3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รายการเครื่องมือ เครื่องจักรกล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่อ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176"/>
        <w:gridCol w:w="818"/>
        <w:gridCol w:w="1076"/>
        <w:gridCol w:w="986"/>
        <w:gridCol w:w="994"/>
        <w:gridCol w:w="990"/>
        <w:gridCol w:w="1170"/>
      </w:tblGrid>
      <w:tr>
        <w:trPr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เครื่องจักรกลทั่วไป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ถือ</w:t>
            </w:r>
            <w:r>
              <w:rPr/>
              <w:t xml:space="preserve">กรรมสิทธิ์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เช่าซื้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เช่า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มูลค่า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ูลค่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-378" w:hanging="0"/>
        <w:rPr/>
      </w:pPr>
      <w:r>
        <w:rPr/>
        <w:t>ได้แนบเอกสารและหลักฐานมาประกอบแบบฟอร์ม “ง”  จำนวน …</w:t>
      </w:r>
      <w:r>
        <w:rPr/>
        <w:t>..</w:t>
      </w:r>
      <w:r>
        <w:rPr/>
        <w:t xml:space="preserve">แผ่น และจำนวน </w:t>
      </w:r>
      <w:r>
        <w:rPr/>
        <w:t>..…</w:t>
      </w:r>
      <w:r>
        <w:rPr/>
        <w:t>เล่มมาด้วยแล้ว</w:t>
      </w:r>
    </w:p>
    <w:p>
      <w:pPr>
        <w:pStyle w:val="Normal"/>
        <w:rPr/>
      </w:pPr>
      <w:r>
        <w:rPr/>
      </w:r>
    </w:p>
    <w:p>
      <w:pPr>
        <w:pStyle w:val="Normal"/>
        <w:ind w:left="2160" w:right="-164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กรรมการ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ุ้นส่วน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(................................)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ind w:right="-164"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ประทับตรา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797" w:right="1276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8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ngsanaUPC" w:hAnsi="AngsanaUPC" w:cs="Angsana New"/>
      <w:sz w:val="28"/>
      <w:szCs w:val="35"/>
    </w:rPr>
  </w:style>
  <w:style w:type="character" w:styleId="CharChar1">
    <w:name w:val=" Char Char1"/>
    <w:basedOn w:val="DefaultParagraphFont"/>
    <w:qFormat/>
    <w:rPr>
      <w:rFonts w:ascii="AngsanaUPC" w:hAnsi="AngsanaUPC" w:cs="Angsana New"/>
      <w:sz w:val="28"/>
      <w:szCs w:val="35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09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17:00Z</dcterms:created>
  <dc:creator>mwa</dc:creator>
  <dc:description/>
  <cp:keywords/>
  <dc:language>en-US</dc:language>
  <cp:lastModifiedBy>acer</cp:lastModifiedBy>
  <cp:lastPrinted>2012-09-17T16:04:00Z</cp:lastPrinted>
  <dcterms:modified xsi:type="dcterms:W3CDTF">2012-10-04T15:51:00Z</dcterms:modified>
  <cp:revision>29</cp:revision>
  <dc:subject/>
  <dc:title>แบบฟอร์ม ก</dc:title>
</cp:coreProperties>
</file>